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Heade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VALE DO CRICARÉ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Mantida pelo Instituto Vale do Cricaré</w:t>
      </w:r>
    </w:p>
    <w:p>
      <w:pPr>
        <w:pStyle w:val="Header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Credenciada pela portaria MEC nº725 de 26/05/2000 D.O.U. 30/05/2000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0155" cy="331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ARQUITETURA E URBANISMO</w:t>
      </w:r>
    </w:p>
    <w:p>
      <w:pPr>
        <w:pStyle w:val="Heade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DE AUTORIZAÇÃO – MEC nº 209 -27/03/201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GULAMENTO DAS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TIVIDADES COMPLEMENTARES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CURSO DE ARQUITETURA E URBANISM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Mateus - 201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Arquitetura e Urbanism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dos Santos Madeir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Pedagógic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snei Curbani Callegari Faria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Geral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elvécio Antonino Faustini Júnior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Geral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ernandes Magnago de Jesus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cleo Docente Estruturant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trícia dos Santos Madeira – Mest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ilian Pittol Firme de Oliveira– Douto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ansley Rampineli Pereira – Mest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ísa Fávero Costa – Mest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uglas Cerqueira Gonçalves – Doutor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REGULAMENTO DAS ATIVIDADES COMPLEMENTARES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 CURSO DE ARQUITETURA E URBANISM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APÍTULO 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S DISPOSIÇÕES PRELIMINA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º. </w:t>
      </w:r>
      <w:r>
        <w:rPr>
          <w:rFonts w:cs="Arial" w:ascii="Verdana" w:hAnsi="Verdana"/>
          <w:color w:val="000000"/>
          <w:sz w:val="22"/>
          <w:szCs w:val="22"/>
        </w:rPr>
        <w:t xml:space="preserve">Este Regulamento faz parte, como anexo, do currículo pleno dos cursos e tem por fim normatizar o aproveitamento e a validação das Atividades Complementares que compõem o currículo pleno do Curso de Graduação de </w:t>
      </w:r>
      <w:r>
        <w:rPr>
          <w:rFonts w:cs="Arial" w:ascii="Verdana" w:hAnsi="Verdana"/>
          <w:b/>
          <w:color w:val="000000"/>
          <w:sz w:val="22"/>
          <w:szCs w:val="22"/>
        </w:rPr>
        <w:t>Arquitetura e Urbanismo</w:t>
      </w:r>
      <w:r>
        <w:rPr>
          <w:rFonts w:cs="Arial" w:ascii="Verdana" w:hAnsi="Verdana"/>
          <w:color w:val="000000"/>
          <w:sz w:val="22"/>
          <w:szCs w:val="22"/>
        </w:rPr>
        <w:t xml:space="preserve"> da Faculdade Vale do Cricaré.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2º. </w:t>
      </w:r>
      <w:r>
        <w:rPr>
          <w:rFonts w:cs="Arial" w:ascii="Verdana" w:hAnsi="Verdana"/>
          <w:color w:val="000000"/>
          <w:sz w:val="22"/>
          <w:szCs w:val="22"/>
        </w:rPr>
        <w:t>As atividades complementares, cujo cumprimento é indispensável à conclusão dos cursos e respectiva colação de grau, compreendem Atividades de Ensino; Atividades de Pesquisa; Atividades de Extensão, Sociais e Culturais e Outras Atividades Complementar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3º. </w:t>
      </w:r>
      <w:r>
        <w:rPr>
          <w:rFonts w:cs="Arial" w:ascii="Verdana" w:hAnsi="Verdana"/>
          <w:color w:val="000000"/>
          <w:sz w:val="22"/>
          <w:szCs w:val="22"/>
        </w:rPr>
        <w:t>As Atividades Complementares têm por fim disponibilizar amplo acesso interdisciplinar do conhecimento, visando o enriquecimento das informações propiciadas pelos cursos e a formação integral do aluno, quer por meio da flexibilização e prolongamento do currículo dos Cursos de Graduação, quer através do aprofundamento temático e interdisciplinar, possibilitando ainda ao aluno traçar trajetória autônoma e particula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APÍTULO 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S ATIVIDADES COMPLEMENTA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4º. </w:t>
      </w:r>
      <w:r>
        <w:rPr>
          <w:rFonts w:cs="Arial" w:ascii="Verdana" w:hAnsi="Verdana"/>
          <w:color w:val="000000"/>
          <w:sz w:val="22"/>
          <w:szCs w:val="22"/>
        </w:rPr>
        <w:t>As atividades consideradas complementares destinadas à integralização da carga horária do currículo pleno do Curso de Graduação de Arquitetura e Urbanismo sã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– Eventos como palestras, conferências, congressos, seminários, simpósios e jornadas na área do curso ou em áreas afin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- Participação em Visitas Técnicas Assistid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I – Viagens de Estudos Monitor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IV– Cursos e projetos de extensão na área do curso ou em áreas afin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V – Estágios extracurricular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VI – Monitorias em disciplinas pertencentes ao currículo pleno do Curso de Gradu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VII – Pesquisa institucional; trabalhos em eventos científicos; concursos de monografias e iniciação científ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VIII – Artigos escritos pelo próprio acadêmico, relacionados ao curso, e publicad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IX – Cursos livres e atividades culturais: línguas estrangeiras, língua portuguesa, informática, oratória, leitura dinâmica, memorização, cursos de aperfeiçoamento profissional, atividades musicais, grupos de teatros e folclóricos, atividades desportivas, campeonatos e festivais, atividades literárias, cursos artísticos em geral, bem como qualquer atividade que propicie o desenvolvimento social e intelectual aos acadêmicos da Instituição, com sua participação efe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X – Disciplinas eletivas na área do Curso de Graduação ou afins, oferecidas na própria Instituição ou em outras IE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XI – Disciplinas e núcleos temáticos interdisciplinares, não previstos no currículo do Curso de Gradua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XII – Programa Escola da Famíl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XIII – Atividades comunitári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bservação: </w:t>
      </w:r>
      <w:r>
        <w:rPr>
          <w:rFonts w:cs="Arial" w:ascii="Verdana" w:hAnsi="Verdana"/>
          <w:color w:val="000000"/>
          <w:sz w:val="22"/>
          <w:szCs w:val="22"/>
        </w:rPr>
        <w:t>1) Considera-se atividade comunitária, toda aquela que leve os acadêmicos da Instituição ao envolvimento com a vida social de sua região, propiciando a integração universidade e comunidade; 2) A carga horária relativa às atividades comunitárias poderá ser cumprida pelos acadêmicos através de participação e, campanhas e atividade de cunho comunitário, assim compreendido: participação em entidades filantrópicas, em campanhas da defesa civil ou instituição de caridade, campanha de vacinação, serviço eleitoral, participação em corpo de jurados, e demais eventos de caráter comunitá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XIV – Leitura e fichamento de livros e artigos da áre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bservação: </w:t>
      </w:r>
      <w:r>
        <w:rPr>
          <w:rFonts w:cs="Arial" w:ascii="Verdana" w:hAnsi="Verdana"/>
          <w:color w:val="000000"/>
          <w:sz w:val="22"/>
          <w:szCs w:val="22"/>
        </w:rPr>
        <w:t>Os livros e artigos são selecionados pelos Professores do Curso e constam de uma lista colocada à disposição dos alun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XIII – Outras atividades complementare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) Representação estudantil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) Assistência de defesa de monografias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) Relatório de vídeos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) Atividades diversas, analisadas e autorizadas antecipadamente, em cada caso específico, pelo Coordenador (a) do Curs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arágrafo único. </w:t>
      </w:r>
      <w:r>
        <w:rPr>
          <w:rFonts w:cs="Arial" w:ascii="Verdana" w:hAnsi="Verdana"/>
          <w:color w:val="000000"/>
          <w:sz w:val="22"/>
          <w:szCs w:val="22"/>
        </w:rPr>
        <w:t>Todas as atividades acima descritas passarão por uma análise prévia, onde receberão uma pontuação. Essa pontuação será dada pelo (a) Coordenador (a) do núcleo de Estágio e de Atividades Complementares a partir de uma carga horária mínima e máxima (modelo Anexo I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. 5º. </w:t>
      </w:r>
      <w:r>
        <w:rPr>
          <w:rFonts w:cs="Arial" w:ascii="Verdana" w:hAnsi="Verdana"/>
          <w:sz w:val="22"/>
          <w:szCs w:val="22"/>
        </w:rPr>
        <w:t>A carga horária das Atividades Complementares do curso de Arquitetura e Urbanismo é de 300 horas e poderá ser distribuída e cumprida ao longo do curs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6º. </w:t>
      </w:r>
      <w:r>
        <w:rPr>
          <w:rFonts w:cs="Arial" w:ascii="Verdana" w:hAnsi="Verdana"/>
          <w:color w:val="000000"/>
          <w:sz w:val="22"/>
          <w:szCs w:val="22"/>
        </w:rPr>
        <w:t>As atividades promovidas pela Instituição terão suas cargas horárias convalidadas integralm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7º. </w:t>
      </w:r>
      <w:r>
        <w:rPr>
          <w:rFonts w:cs="Arial" w:ascii="Verdana" w:hAnsi="Verdana"/>
          <w:color w:val="000000"/>
          <w:sz w:val="22"/>
          <w:szCs w:val="22"/>
        </w:rPr>
        <w:t>Para a comprovação das atividades realizadas fora da Instituição, caberá ao acadêmico a apresentação junto à Coordenação do Núcleo de Estágios e de Atividades Complementares, de documento original emitido pela entidade responsável na organiz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8°. </w:t>
      </w:r>
      <w:r>
        <w:rPr>
          <w:rFonts w:cs="Arial" w:ascii="Verdana" w:hAnsi="Verdana"/>
          <w:color w:val="000000"/>
          <w:sz w:val="22"/>
          <w:szCs w:val="22"/>
        </w:rPr>
        <w:t>As atividades de disciplinas ofertadas por outras instituições e que não integram a grade curricular do curso devem ser autorizadas previamente pelo Coordenador (a) do Curso, mediante requerimento justificado e documentado pelo aluno (modelo Anexo II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9°. </w:t>
      </w:r>
      <w:r>
        <w:rPr>
          <w:rFonts w:cs="Arial" w:ascii="Verdana" w:hAnsi="Verdana"/>
          <w:bCs/>
          <w:color w:val="000000"/>
          <w:sz w:val="22"/>
          <w:szCs w:val="22"/>
        </w:rPr>
        <w:t>S</w:t>
      </w:r>
      <w:r>
        <w:rPr>
          <w:rFonts w:cs="Arial" w:ascii="Verdana" w:hAnsi="Verdana"/>
          <w:color w:val="000000"/>
          <w:sz w:val="22"/>
          <w:szCs w:val="22"/>
        </w:rPr>
        <w:t>erão aceitas as atividades efetivamente comprovadas, em histórico escolar, de alunos transferidos de outra Instituição de Ensin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0°. </w:t>
      </w:r>
      <w:r>
        <w:rPr>
          <w:rFonts w:cs="Arial" w:ascii="Verdana" w:hAnsi="Verdana"/>
          <w:color w:val="000000"/>
          <w:sz w:val="22"/>
          <w:szCs w:val="22"/>
        </w:rPr>
        <w:t xml:space="preserve">A Coordenação de cada Curso desenvolverá os cronogramas de cursos extracurriculares optativos da áre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§1º. </w:t>
      </w:r>
      <w:r>
        <w:rPr>
          <w:rFonts w:cs="Arial" w:ascii="Verdana" w:hAnsi="Verdana"/>
          <w:color w:val="000000"/>
          <w:sz w:val="22"/>
          <w:szCs w:val="22"/>
        </w:rPr>
        <w:t>Os cursos serão ministrados por docentes da Instituição, com a carga horária de extensão disponíveis ou profissionais da área contratados pela Instituição, através da direção, por indicação da coorden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§2º. </w:t>
      </w:r>
      <w:r>
        <w:rPr>
          <w:rFonts w:cs="Arial" w:ascii="Verdana" w:hAnsi="Verdana"/>
          <w:color w:val="000000"/>
          <w:sz w:val="22"/>
          <w:szCs w:val="22"/>
        </w:rPr>
        <w:t>Os temas a serem ministrados nos cursos extracurriculares terão ligação direta com a área, sendo preferencialmente, disciplinas ou conteúdos que não fazem parte do currículo plen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§3º. </w:t>
      </w:r>
      <w:r>
        <w:rPr>
          <w:rFonts w:cs="Arial" w:ascii="Verdana" w:hAnsi="Verdana"/>
          <w:color w:val="000000"/>
          <w:sz w:val="22"/>
          <w:szCs w:val="22"/>
        </w:rPr>
        <w:t>A carga horária total dos cursos extracurriculares ministrados pela Instituição será equivalente às horas dadas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APÍTULO II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DA COORDENAÇÃO DO NÚCLEO DE ESTÁGIO E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E ATIVIDADES COMPLEMENTA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1°. </w:t>
      </w:r>
      <w:r>
        <w:rPr>
          <w:rFonts w:cs="Arial" w:ascii="Verdana" w:hAnsi="Verdana"/>
          <w:color w:val="000000"/>
          <w:sz w:val="22"/>
          <w:szCs w:val="22"/>
        </w:rPr>
        <w:t>Caberá ao Coordenador (a) do Núcleo de Estágios e de Atividades Complementares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 – Exigir a comprovação documental pertinente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I – Controlar as atividades cumpridas pelos alun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III – Remeter à Secretaria Geral o tipo de atividades complementares e a respectiva carga horária computada para fins de registro no histórico escolar correspondente (modelo Anexo III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2°. </w:t>
      </w:r>
      <w:r>
        <w:rPr>
          <w:rFonts w:cs="Arial" w:ascii="Verdana" w:hAnsi="Verdana"/>
          <w:color w:val="000000"/>
          <w:sz w:val="22"/>
          <w:szCs w:val="22"/>
        </w:rPr>
        <w:t>É de competência do (a) Coordenador (a) do Núcleo de Estágios e de Atividades Complementares a atribuição das horas das atividades complementares de cada aluno, dentro dos tipos e limites fixados neste Regulamento em consonância com o (a) Coordenador (a) do Curs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arágrafo único. </w:t>
      </w:r>
      <w:r>
        <w:rPr>
          <w:rFonts w:cs="Arial" w:ascii="Verdana" w:hAnsi="Verdana"/>
          <w:color w:val="000000"/>
          <w:sz w:val="22"/>
          <w:szCs w:val="22"/>
        </w:rPr>
        <w:t>O (a) Coordenador (a) Geral da Faculdade poderá baixar normas complementares para cada tipo de atividade, especificando a exigência de certificados de frequência e participação, notas obtidas, carga horária cumprida, relatório de desempenho, relatórios individuais circunstanciados e avaliados e outros instrumentos para serem evitados abusos e frau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rt. 13°. </w:t>
      </w:r>
      <w:r>
        <w:rPr>
          <w:rFonts w:cs="Arial" w:ascii="Verdana" w:hAnsi="Verdana"/>
          <w:sz w:val="22"/>
          <w:szCs w:val="22"/>
        </w:rPr>
        <w:t>Os documentos comprobatórios das atividades complementares, após serem anotados pelos acadêmicos na ficha individual e visados pelo (a) Coordenador (a), serão arquivados no prontuário do aluno em pastas próprias, junto com o relatório final das horas cumpridas. (modelo de ficha individual anexo IV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§1º. </w:t>
      </w:r>
      <w:r>
        <w:rPr>
          <w:rFonts w:cs="Arial" w:ascii="Verdana" w:hAnsi="Verdana"/>
          <w:sz w:val="22"/>
          <w:szCs w:val="22"/>
        </w:rPr>
        <w:t xml:space="preserve">O documento de que trata este artigo deverá descrever detalhadamente atividade, data e quantidade de horas atribuídas ao Acadêmic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4°. </w:t>
      </w:r>
      <w:r>
        <w:rPr>
          <w:rFonts w:cs="Arial" w:ascii="Verdana" w:hAnsi="Verdana"/>
          <w:color w:val="000000"/>
          <w:sz w:val="22"/>
          <w:szCs w:val="22"/>
        </w:rPr>
        <w:t>Reserva-se à Coordenação do Curso o direito de recusar a validação das horas extracurriculares, caso entenda não estarem de acordo com os padrões da Institui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APÍTULO I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O ACADÊM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rt. 15°.</w:t>
      </w:r>
      <w:r>
        <w:rPr>
          <w:rFonts w:cs="Arial" w:ascii="Verdana" w:hAnsi="Verdana"/>
          <w:color w:val="000000"/>
          <w:sz w:val="22"/>
          <w:szCs w:val="22"/>
        </w:rPr>
        <w:t xml:space="preserve"> As atividades complementares poderão ser exercidas em qualquer ocasião e lugar, a critério do acadêmico, que deverá entregar na Coordenação do Núcleo de Atividades Complementares, os comprovantes de participação, para exame, aprovação, convalidação e registro, nos termos deste Regulamen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6°. </w:t>
      </w:r>
      <w:r>
        <w:rPr>
          <w:rFonts w:cs="Arial" w:ascii="Verdana" w:hAnsi="Verdana"/>
          <w:color w:val="000000"/>
          <w:sz w:val="22"/>
          <w:szCs w:val="22"/>
        </w:rPr>
        <w:t>O acadêmico entregará ao final de cada semestre a ficha de registro de Atividades Complementares, com os comprovantes em anexo para requerer a pontuação respectiv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7°. </w:t>
      </w:r>
      <w:r>
        <w:rPr>
          <w:rFonts w:cs="Arial" w:ascii="Verdana" w:hAnsi="Verdana"/>
          <w:color w:val="000000"/>
          <w:sz w:val="22"/>
          <w:szCs w:val="22"/>
        </w:rPr>
        <w:t>O não cumprimento das horas das Atividades Complementares até o último dia letivo do último período do Curso, o acadêmico será impedido para a conclusão do mesm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arágrafo Único. </w:t>
      </w:r>
      <w:r>
        <w:rPr>
          <w:rFonts w:cs="Arial" w:ascii="Verdana" w:hAnsi="Verdana"/>
          <w:color w:val="000000"/>
          <w:sz w:val="22"/>
          <w:szCs w:val="22"/>
        </w:rPr>
        <w:t>Os acadêmicos que não alcançarem o mínimo das horas 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tividades Complementares, até o final do Curso, deverão completá-las no an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ubsequent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8°. </w:t>
      </w:r>
      <w:r>
        <w:rPr>
          <w:rFonts w:cs="Arial" w:ascii="Verdana" w:hAnsi="Verdana"/>
          <w:color w:val="000000"/>
          <w:sz w:val="22"/>
          <w:szCs w:val="22"/>
        </w:rPr>
        <w:t>A carga horária auferida, nos itens correspondentes às Atividades Complementares, não poderão ser computadas para efeito de estági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CAPÍTULO V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ISPOSIÇÕES FIN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19°. </w:t>
      </w:r>
      <w:r>
        <w:rPr>
          <w:rFonts w:cs="Arial" w:ascii="Verdana" w:hAnsi="Verdana"/>
          <w:color w:val="000000"/>
          <w:sz w:val="22"/>
          <w:szCs w:val="22"/>
        </w:rPr>
        <w:t>Os casos omissos neste Regulamento serão resolvidos pelas Coordenações de Cursos, juntamente com o Coordenador Geral, que poderão acionar o posicionamento do Conselho Superi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20°. </w:t>
      </w:r>
      <w:r>
        <w:rPr>
          <w:rFonts w:cs="Arial" w:ascii="Verdana" w:hAnsi="Verdana"/>
          <w:color w:val="000000"/>
          <w:sz w:val="22"/>
          <w:szCs w:val="22"/>
        </w:rPr>
        <w:t>Este regulamento só pode ser alterado pelo Conselho Superio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Art. 21°. </w:t>
      </w:r>
      <w:r>
        <w:rPr>
          <w:rFonts w:cs="Arial" w:ascii="Verdana" w:hAnsi="Verdana"/>
          <w:color w:val="000000"/>
          <w:sz w:val="22"/>
          <w:szCs w:val="22"/>
        </w:rPr>
        <w:t>O presente regulamento entre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ão Mateus-ES, 25 de fevereiro de 2010. Atualizado em outubro de 2017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José Fernandes Magnago de Jesu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Diretor Geral- FV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ARGA HORÁRIA PARA AS ATIVIDADES COMPLEMENTARES PARA O CURSO DE ARQUITETURA E URBANISM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082"/>
        <w:gridCol w:w="1275"/>
        <w:gridCol w:w="113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H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H Máxima</w:t>
            </w:r>
          </w:p>
        </w:tc>
      </w:tr>
      <w:tr>
        <w:trPr>
          <w:trHeight w:val="73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Atividades de Ensi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ventos como palestras, conferências, congressos, seminários, simpósios e jornadas na área do curso de arquitetura e urbanismo ou em áreas afin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articipação em visitas técnicas assisti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lização de estágios não curriculares não obrigatórios na área do curso, por, no mínimo 6 mese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nitorias em disciplinas pertencentes ao currículo pleno do Curso de Graduação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iagens de Estudos monitor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Atividad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de Pesquis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esquisa institucional e iniciação científica; Trabalhos em eventos científicos; concursos de monografi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rtigos escritos pelo próprio acadêmico, relacionados ao curso, avaliados pelo corpo docente e/ou publicados em revista científica da IES e outr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1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center" w:pos="391" w:leader="none"/>
              </w:tabs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Atividades de extensão, sociais e Culturai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ursos livres e atividades culturais: línguas estrangeiras, língua portuguesa, informática, oratória, leitura dinâmica, memorização, cursos de aperfeiçoamento profissional, atividades musicais, grupos de teatros e folclóricos, atividades desportivas, campeonatos e festivais, atividades literárias, cursos artísticos em geral, bem como qualquer atividade que propicie o desenvolvimento social e intelectual aos acadêmicos da instituição, com sua participação efetiva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ursos e projetos de extensão na área do curso ou em áreas afins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8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Outras Atividades Complementar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presentação estudantil; Relatório de vídeos; Atividades diversas, analisadas e autorizadas antecipadamente, em cada caso específico, pelo Diretor da Facul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aluno deverá cursar 300 horas de Atividades Complementares. Cada aluno deverá desenvolver pelo menos 3 (três) tipos de atividade entre as categorias relacionadas acima, devidamente comprovadas por meio de certificados, devendo encaminhar requerimento à Coordenação de Curso, solicitando sua validação antes do término do Trabalho de Conclusão do Curso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EXO I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ão Mateus – ES, _____________________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mº        Senhor     ..................</w:t>
        <w:tab/>
      </w:r>
    </w:p>
    <w:p>
      <w:pPr>
        <w:pStyle w:val="Normal"/>
        <w:tabs>
          <w:tab w:val="clear" w:pos="708"/>
          <w:tab w:val="center" w:pos="425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ordenador do Curso 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lo presente, solicito a validação dos documentos (.......), em anexo para integralizar em horas das Atividades Complementares inerentes ao Curso, conforme grade curricular e Art. 8º do Regulamento da Instituição aprovado e publicado pelo Conselho Superior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--------------------------------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un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48075</wp:posOffset>
                </wp:positionH>
                <wp:positionV relativeFrom="paragraph">
                  <wp:posOffset>52070</wp:posOffset>
                </wp:positionV>
                <wp:extent cx="21907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o (a) Coordenador (a)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4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 do (a) Coordenador (a)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NEXO III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ARGA HORÁRIA FINAL ALCANÇADA DE ATIVIDADES COMPLEMENTARE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Nome: _____________________________________Matrícula:__________ Telefone: (  )__________________Endereço: _______________________ N°: ___Bairro: ______________________ Município: _________________ Cep: ___________________UF: ______Curso:______________________ Período: ____________ Turno: 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376"/>
        <w:gridCol w:w="2700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arga Hor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tividades de Ens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8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tividad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 Pesqui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tividades de Extensão, Sociais e Culturai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Outras Atividades Complementar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oordenador (a) do Curso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ood. (a) do Núcleo de Estágio </w:t>
      </w:r>
    </w:p>
    <w:p>
      <w:pPr>
        <w:pStyle w:val="Normal"/>
        <w:autoSpaceDE w:val="false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e de Atividades Complementare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51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NEXO IV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44005</wp:posOffset>
                </wp:positionH>
                <wp:positionV relativeFrom="paragraph">
                  <wp:posOffset>-673100</wp:posOffset>
                </wp:positionV>
                <wp:extent cx="1962150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a 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/_____/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o at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53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da 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/_____/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 do a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b/>
          <w:color w:val="000000"/>
          <w:sz w:val="20"/>
          <w:szCs w:val="20"/>
        </w:rPr>
        <w:t>FICHA SEMESTRAL DE REGISTRO DAS ATIVIDADES COMPLEMENTARES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Nome: _______________________________________________ Matrícula: ___________ Telefone: (  )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Endereço: ____________________________________________N°: ____________ Bairro: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Município: _________________________________Cep: ____________________________________UF: ___________________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urso: ____________________________________Período: ____________ Turno: 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1103"/>
        <w:gridCol w:w="1777"/>
        <w:gridCol w:w="17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arga Horária da ativ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alidação do Coordenador do Curso</w:t>
            </w:r>
          </w:p>
        </w:tc>
      </w:tr>
      <w:tr>
        <w:trPr>
          <w:trHeight w:val="31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tividades de Ensi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tividade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de Pesqu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1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391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tividades de extensão, Sociais e Cultura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utras Atividades Complementa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adêmic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úcleo de Estágio e Atividades Complementares - DEAC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Coordenador Responsável Professor MSc. André dos Santos Moreira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701" w:gutter="0" w:header="709" w:top="1701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wis721 Ex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457200</wp:posOffset>
          </wp:positionH>
          <wp:positionV relativeFrom="paragraph">
            <wp:posOffset>41910</wp:posOffset>
          </wp:positionV>
          <wp:extent cx="7639050" cy="126365"/>
          <wp:effectExtent l="0" t="0" r="0" b="0"/>
          <wp:wrapNone/>
          <wp:docPr id="10" name="Picture 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457200</wp:posOffset>
          </wp:positionH>
          <wp:positionV relativeFrom="paragraph">
            <wp:posOffset>168275</wp:posOffset>
          </wp:positionV>
          <wp:extent cx="7639050" cy="114300"/>
          <wp:effectExtent l="0" t="0" r="0" b="0"/>
          <wp:wrapNone/>
          <wp:docPr id="11" name="Picture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/>
    </w:pPr>
    <w:r>
      <w:rPr>
        <w:rFonts w:cs="Tahoma" w:ascii="Tahoma" w:hAnsi="Tahoma"/>
      </w:rPr>
      <w:t xml:space="preserve">Rua Humberto Almeida Francklin, 01, Bairro Universitário, São Mateus-ES. 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CEP 29933-415 - Brasil - Telefone (27) 3313-0000 - www.ivc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457200</wp:posOffset>
          </wp:positionH>
          <wp:positionV relativeFrom="paragraph">
            <wp:posOffset>41910</wp:posOffset>
          </wp:positionV>
          <wp:extent cx="7639050" cy="126365"/>
          <wp:effectExtent l="0" t="0" r="0" b="0"/>
          <wp:wrapNone/>
          <wp:docPr id="20" name="Picture 2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-457200</wp:posOffset>
          </wp:positionH>
          <wp:positionV relativeFrom="paragraph">
            <wp:posOffset>168275</wp:posOffset>
          </wp:positionV>
          <wp:extent cx="7639050" cy="114300"/>
          <wp:effectExtent l="0" t="0" r="0" b="0"/>
          <wp:wrapNone/>
          <wp:docPr id="21" name="Picture 2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4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/>
    </w:pPr>
    <w:r>
      <w:rPr>
        <w:rFonts w:cs="Tahoma" w:ascii="Tahoma" w:hAnsi="Tahoma"/>
      </w:rPr>
      <w:t xml:space="preserve">Rua Humberto Almeida Francklin, 01, Bairro Universitário, São Mateus-ES. </w:t>
    </w:r>
  </w:p>
  <w:p>
    <w:pPr>
      <w:pStyle w:val="Footer"/>
      <w:jc w:val="center"/>
      <w:rPr/>
    </w:pPr>
    <w:r>
      <w:rPr>
        <w:rFonts w:cs="Tahoma" w:ascii="Tahoma" w:hAnsi="Tahoma"/>
      </w:rPr>
      <w:t>CEP 29933-415 - Brasil - Telefone (27) 3313-0000 - www.ivc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981075</wp:posOffset>
          </wp:positionH>
          <wp:positionV relativeFrom="paragraph">
            <wp:posOffset>66675</wp:posOffset>
          </wp:positionV>
          <wp:extent cx="6306185" cy="112395"/>
          <wp:effectExtent l="0" t="0" r="0" b="0"/>
          <wp:wrapNone/>
          <wp:docPr id="3" name="Picture 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914400</wp:posOffset>
          </wp:positionH>
          <wp:positionV relativeFrom="paragraph">
            <wp:posOffset>179070</wp:posOffset>
          </wp:positionV>
          <wp:extent cx="5696585" cy="125095"/>
          <wp:effectExtent l="0" t="0" r="0" b="0"/>
          <wp:wrapNone/>
          <wp:docPr id="4" name="Picture 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41655</wp:posOffset>
          </wp:positionH>
          <wp:positionV relativeFrom="paragraph">
            <wp:posOffset>-238125</wp:posOffset>
          </wp:positionV>
          <wp:extent cx="4511040" cy="304800"/>
          <wp:effectExtent l="0" t="0" r="0" b="0"/>
          <wp:wrapNone/>
          <wp:docPr id="5" name="Picture 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03215</wp:posOffset>
              </wp:positionH>
              <wp:positionV relativeFrom="paragraph">
                <wp:posOffset>-390525</wp:posOffset>
              </wp:positionV>
              <wp:extent cx="1001395" cy="1295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885" cy="1141730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885" cy="1141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02pt;mso-wrap-distance-left:9.05pt;mso-wrap-distance-right:9.05pt;mso-wrap-distance-top:0pt;mso-wrap-distance-bottom:0pt;margin-top:-30.75pt;mso-position-vertical-relative:text;margin-left:42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7885" cy="1141730"/>
                          <wp:effectExtent l="0" t="0" r="0" b="0"/>
                          <wp:docPr id="9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885" cy="1141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RSO DE ARQUITETURA E URBANISM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RTARIA DE AUTORIZAÇÃO – MEC nº 209 -27/03/2014</w:t>
    </w:r>
  </w:p>
  <w:p>
    <w:pPr>
      <w:pStyle w:val="Header"/>
      <w:ind w:left="-1418" w:hanging="0"/>
      <w:rPr>
        <w:b/>
        <w:b/>
      </w:rPr>
    </w:pPr>
    <w:r>
      <w:rPr>
        <w:b/>
      </w:rPr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981075</wp:posOffset>
          </wp:positionH>
          <wp:positionV relativeFrom="paragraph">
            <wp:posOffset>66675</wp:posOffset>
          </wp:positionV>
          <wp:extent cx="6306185" cy="112395"/>
          <wp:effectExtent l="0" t="0" r="0" b="0"/>
          <wp:wrapNone/>
          <wp:docPr id="13" name="Picture 2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11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914400</wp:posOffset>
          </wp:positionH>
          <wp:positionV relativeFrom="paragraph">
            <wp:posOffset>179070</wp:posOffset>
          </wp:positionV>
          <wp:extent cx="5696585" cy="125095"/>
          <wp:effectExtent l="0" t="0" r="0" b="0"/>
          <wp:wrapNone/>
          <wp:docPr id="14" name="Picture 24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2" r="-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541655</wp:posOffset>
          </wp:positionH>
          <wp:positionV relativeFrom="paragraph">
            <wp:posOffset>-238125</wp:posOffset>
          </wp:positionV>
          <wp:extent cx="4511040" cy="304800"/>
          <wp:effectExtent l="0" t="0" r="0" b="0"/>
          <wp:wrapNone/>
          <wp:docPr id="15" name="Picture 24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4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110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rFonts w:eastAsia="Arial" w:cs="Arial" w:ascii="Arial" w:hAnsi="Arial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403215</wp:posOffset>
              </wp:positionH>
              <wp:positionV relativeFrom="paragraph">
                <wp:posOffset>-390525</wp:posOffset>
              </wp:positionV>
              <wp:extent cx="1001395" cy="1295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7885" cy="114173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885" cy="1141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02pt;mso-wrap-distance-left:9.05pt;mso-wrap-distance-right:9.05pt;mso-wrap-distance-top:0pt;mso-wrap-distance-bottom:0pt;margin-top:-30.75pt;mso-position-vertical-relative:text;margin-left:42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7885" cy="114173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885" cy="1141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RSO DE ARQUITETURA E URBANISMO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RTARIA DE AUTORIZAÇÃO – MEC nº 209 -27/03/2014</w:t>
    </w:r>
  </w:p>
  <w:p>
    <w:pPr>
      <w:pStyle w:val="Header"/>
      <w:ind w:left="-1418" w:hanging="0"/>
      <w:rPr>
        <w:b/>
        <w:b/>
      </w:rPr>
    </w:pPr>
    <w:r>
      <w:rPr>
        <w:b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Ex BT" w:hAnsi="Swis721 Ex BT" w:eastAsia="Calibri" w:cs="Swis721 Ex B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2:07:00Z</dcterms:created>
  <dc:creator>ANDRESSA NICOLE</dc:creator>
  <dc:description/>
  <cp:keywords/>
  <dc:language>en-US</dc:language>
  <cp:lastModifiedBy>André Santos Moreira</cp:lastModifiedBy>
  <cp:lastPrinted>2018-08-28T19:08:00Z</cp:lastPrinted>
  <dcterms:modified xsi:type="dcterms:W3CDTF">2018-09-14T22:07:00Z</dcterms:modified>
  <cp:revision>2</cp:revision>
  <dc:subject/>
  <dc:title/>
</cp:coreProperties>
</file>