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CAPA CD TRABALHOS COMUN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</w:tblGrid>
      <w:tr>
        <w:trPr>
          <w:trHeight w:val="6746" w:hRule="exac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SU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lavras-chave: </w:t>
            </w:r>
            <w:r>
              <w:rPr>
                <w:rFonts w:cs="Arial" w:ascii="Arial" w:hAnsi="Arial"/>
                <w:sz w:val="18"/>
                <w:szCs w:val="18"/>
              </w:rPr>
              <w:t>xxxxxxxxxxx; xxxxxxxxxxxxxxxxxxxxxxx; xxxxxxxxxxxxxxxxxx;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object w:dxaOrig="3780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3pt;height:36.55pt" filled="f" o:ole="">
                  <v:imagedata r:id="rId3" o:title=""/>
                </v:shape>
                <o:OLEObject Type="Embed" ProgID="" ShapeID="ole_rId2" DrawAspect="Content" ObjectID="_392643242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TRABAL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35</wp:posOffset>
                      </wp:positionV>
                      <wp:extent cx="3314700" cy="9620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Trabalho de Conclusão de Curso apresentado à Faculdade Vale do Cricaré como requisito para a obtenção do título de bacharel em comunicação social – publicidade e propagand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Prof. Orientador xxxxxxx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5.75pt;mso-wrap-distance-left:9.05pt;mso-wrap-distance-right:9.05pt;mso-wrap-distance-top:0pt;mso-wrap-distance-bottom:0pt;margin-top:0.05pt;mso-position-vertical-relative:text;margin-left:9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Trabalho de Conclusão de Curso apresentado à Faculdade Vale do Cricaré como requisito para a obtenção do título de bacharel em comunicação social – publicidade e propagand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Prof. Orientador xxxxxxxxx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ÃO MATEUS – 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: NÃO alterar o tamanho da caixa de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10:00Z</dcterms:created>
  <dc:creator>.</dc:creator>
  <dc:description/>
  <cp:keywords/>
  <dc:language>en-US</dc:language>
  <cp:lastModifiedBy>andre otto</cp:lastModifiedBy>
  <cp:lastPrinted>2013-10-14T16:38:00Z</cp:lastPrinted>
  <dcterms:modified xsi:type="dcterms:W3CDTF">2014-12-09T22:41:00Z</dcterms:modified>
  <cp:revision>3</cp:revision>
  <dc:subject/>
  <dc:title>MODELO PARA CD TESES E DISSERTAÇÕES</dc:title>
</cp:coreProperties>
</file>